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Al  Comune di</w:t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D.to L.vo  99/04 e 101/05 – Domanda  per la concessione del riconoscimento della qualifica di Imprenditore Agricolo Professionale (IAP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 sottoscritto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 a ………………………………………………….(Prov………..)  il..……………………….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e residente in Comune di……………………..(Prov………)via…………..…………………………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a concessione del riconoscimento della seguente qualif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40640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3.2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Imprenditore Agricolo Professionale (IAP)  di cui ai   D.ti Lgs. n.  99/04 e 101/05, al fine di ottenere: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1473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1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rilascio di  un permesso di costruire  in area agricola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625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1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360"/>
        <w:jc w:val="both"/>
        <w:rPr>
          <w:sz w:val="24"/>
        </w:rPr>
      </w:pPr>
      <w:r>
        <w:rPr>
          <w:sz w:val="24"/>
        </w:rPr>
        <w:t>il regime fiscale di favore in materia di imposta di registro per gli atti di acquisto a titolo</w:t>
      </w:r>
    </w:p>
    <w:p>
      <w:pPr>
        <w:pStyle w:val="Normal"/>
        <w:ind w:left="36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neroso di terreni agricoli e loro pertinenze;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7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66"/>
        <w:jc w:val="both"/>
        <w:rPr>
          <w:sz w:val="24"/>
        </w:rPr>
      </w:pPr>
      <w:r>
        <w:rPr>
          <w:sz w:val="24"/>
        </w:rPr>
        <w:t>l’iscrizione all’INPS, al fine del godimento delle agevolazioni creditizie e tributarie per la “piccola proprietà contadina” (P.P.C.) , riconosciute  solo nel caso in cui  lo IAP sia anche iscritto all’INPS.</w:t>
      </w:r>
    </w:p>
    <w:p>
      <w:pPr>
        <w:pStyle w:val="Normal"/>
        <w:ind w:left="426" w:hanging="6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116840</wp:posOffset>
                </wp:positionV>
                <wp:extent cx="3657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9.2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left="774" w:hanging="66"/>
        <w:rPr>
          <w:b/>
          <w:b/>
        </w:rPr>
      </w:pPr>
      <w:r>
        <w:rPr>
          <w:b/>
        </w:rPr>
        <w:t xml:space="preserve">Coltivatore diretto </w:t>
      </w:r>
    </w:p>
    <w:p>
      <w:pPr>
        <w:pStyle w:val="Normal"/>
        <w:ind w:left="426" w:hanging="66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132080</wp:posOffset>
                </wp:positionV>
                <wp:extent cx="3657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0.4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left="774" w:hanging="66"/>
        <w:rPr>
          <w:b/>
          <w:b/>
        </w:rPr>
      </w:pPr>
      <w:r>
        <w:rPr>
          <w:b/>
        </w:rPr>
        <w:t>Imprenditore agricolo part-time</w:t>
      </w:r>
    </w:p>
    <w:p>
      <w:pPr>
        <w:pStyle w:val="Normal"/>
        <w:ind w:left="426" w:hanging="6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 allega alla pres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egato A – SCHEDA AZIENDA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egato B – Scheda di calcolo del reddito ricavato  in conseguenza del lavoro prestato nell’attività agri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ì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Allegato A – Scheda aziend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DATI   DEL  RICHIEDENTE </w:t>
      </w:r>
      <w:r>
        <w:rPr>
          <w:b/>
          <w:sz w:val="22"/>
        </w:rPr>
        <w:t xml:space="preserve">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Codice fiscale    </w:t>
      </w:r>
    </w:p>
    <w:tbl>
      <w:tblPr>
        <w:tblW w:w="4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6372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Cognome</w:t>
        <w:tab/>
        <w:tab/>
        <w:tab/>
        <w:tab/>
        <w:tab/>
        <w:t>Nome</w:t>
        <w:tab/>
        <w:tab/>
        <w:tab/>
        <w:tab/>
        <w:tab/>
        <w:tab/>
        <w:t>Sesso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2468880" cy="303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55pt;width:194.3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19685</wp:posOffset>
                </wp:positionV>
                <wp:extent cx="2468880" cy="303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.55pt;width:194.3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950</wp:posOffset>
                </wp:positionH>
                <wp:positionV relativeFrom="paragraph">
                  <wp:posOffset>19685</wp:posOffset>
                </wp:positionV>
                <wp:extent cx="914400" cy="303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.55pt;width:71.9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ata di nascita                 Comune                               </w:t>
        <w:tab/>
        <w:tab/>
        <w:tab/>
        <w:t xml:space="preserve">    Provincia 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42545</wp:posOffset>
                </wp:positionV>
                <wp:extent cx="1280160" cy="255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35pt;width:100.7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3430</wp:posOffset>
                </wp:positionH>
                <wp:positionV relativeFrom="paragraph">
                  <wp:posOffset>42545</wp:posOffset>
                </wp:positionV>
                <wp:extent cx="1645920" cy="255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3.35pt;width:129.5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5910</wp:posOffset>
                </wp:positionH>
                <wp:positionV relativeFrom="paragraph">
                  <wp:posOffset>42545</wp:posOffset>
                </wp:positionV>
                <wp:extent cx="2926080" cy="2559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3.35pt;width:230.3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omicilio      (Via)</w:t>
        <w:tab/>
        <w:tab/>
        <w:tab/>
        <w:t xml:space="preserve"> </w:t>
        <w:tab/>
        <w:tab/>
        <w:tab/>
        <w:tab/>
        <w:tab/>
        <w:tab/>
        <w:tab/>
        <w:t>(N. civico)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65405</wp:posOffset>
                </wp:positionV>
                <wp:extent cx="5120640" cy="299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15pt;width:403.1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950</wp:posOffset>
                </wp:positionH>
                <wp:positionV relativeFrom="paragraph">
                  <wp:posOffset>65405</wp:posOffset>
                </wp:positionV>
                <wp:extent cx="9144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15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  <w:t>Comune                                                                       Provincia</w:t>
        <w:tab/>
        <w:tab/>
        <w:t xml:space="preserve">                                C.A.P.</w:t>
      </w:r>
    </w:p>
    <w:p>
      <w:pPr>
        <w:pStyle w:val="Heading5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26035</wp:posOffset>
                </wp:positionV>
                <wp:extent cx="2834640" cy="2451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05pt;width:223.1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7510</wp:posOffset>
                </wp:positionH>
                <wp:positionV relativeFrom="paragraph">
                  <wp:posOffset>26035</wp:posOffset>
                </wp:positionV>
                <wp:extent cx="2194560" cy="2451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.05pt;width:172.7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3510</wp:posOffset>
                </wp:positionH>
                <wp:positionV relativeFrom="paragraph">
                  <wp:posOffset>26035</wp:posOffset>
                </wp:positionV>
                <wp:extent cx="1005840" cy="2451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2.05pt;width:79.1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</wp:posOffset>
                </wp:positionH>
                <wp:positionV relativeFrom="paragraph">
                  <wp:posOffset>41910</wp:posOffset>
                </wp:positionV>
                <wp:extent cx="246888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3.3pt;width:19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1990</wp:posOffset>
                </wp:positionH>
                <wp:positionV relativeFrom="paragraph">
                  <wp:posOffset>41910</wp:posOffset>
                </wp:positionV>
                <wp:extent cx="173736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3.3pt;width:13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elefono                                                                            Titolo di studio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49530</wp:posOffset>
                </wp:positionV>
                <wp:extent cx="2468880" cy="3581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3.9pt;width:194.3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359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230"/>
          <w:tab w:val="left" w:pos="6946" w:leader="none"/>
          <w:tab w:val="left" w:pos="8080" w:leader="none"/>
          <w:tab w:val="left" w:pos="8222" w:leader="none"/>
          <w:tab w:val="left" w:pos="8647" w:leader="none"/>
        </w:tabs>
        <w:rPr>
          <w:b/>
          <w:b/>
        </w:rPr>
      </w:pPr>
      <w:r>
        <w:rPr>
          <w:b/>
        </w:rPr>
        <w:t xml:space="preserve">Attività extra-agricola eventualmente svolta : Lavoratore dipendente                 Lavoratore autonomo  </w:t>
      </w:r>
    </w:p>
    <w:p>
      <w:pPr>
        <w:pStyle w:val="Corpodeltesto3"/>
        <w:tabs>
          <w:tab w:val="clear" w:pos="7230"/>
          <w:tab w:val="left" w:pos="6946" w:leader="none"/>
          <w:tab w:val="left" w:pos="8080" w:leader="none"/>
          <w:tab w:val="left" w:pos="8222" w:leader="none"/>
          <w:tab w:val="left" w:pos="864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Specificare l’attività ed indicare la località in cui viene svolta)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</wp:posOffset>
                </wp:positionH>
                <wp:positionV relativeFrom="paragraph">
                  <wp:posOffset>61595</wp:posOffset>
                </wp:positionV>
                <wp:extent cx="61264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4.85pt;width:48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</wp:posOffset>
                </wp:positionH>
                <wp:positionV relativeFrom="paragraph">
                  <wp:posOffset>83820</wp:posOffset>
                </wp:positionV>
                <wp:extent cx="61264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6.6pt;width:48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ensione eventualmente percepita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</wp:posOffset>
                </wp:positionH>
                <wp:positionV relativeFrom="paragraph">
                  <wp:posOffset>59055</wp:posOffset>
                </wp:positionV>
                <wp:extent cx="612648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4.65pt;width:48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I AZIENDA  (barrare una casell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</wp:posOffset>
                </wp:positionH>
                <wp:positionV relativeFrom="paragraph">
                  <wp:posOffset>80010</wp:posOffset>
                </wp:positionV>
                <wp:extent cx="36576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6.3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1670</wp:posOffset>
                </wp:positionH>
                <wp:positionV relativeFrom="paragraph">
                  <wp:posOffset>106680</wp:posOffset>
                </wp:positionV>
                <wp:extent cx="36576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8.4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7590</wp:posOffset>
                </wp:positionH>
                <wp:positionV relativeFrom="paragraph">
                  <wp:posOffset>106680</wp:posOffset>
                </wp:positionV>
                <wp:extent cx="36576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8.4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2070</wp:posOffset>
                </wp:positionH>
                <wp:positionV relativeFrom="paragraph">
                  <wp:posOffset>106680</wp:posOffset>
                </wp:positionV>
                <wp:extent cx="36576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8.4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mprenditore</w:t>
        <w:tab/>
        <w:t>persona</w:t>
        <w:tab/>
        <w:t>Società semplice o</w:t>
        <w:tab/>
        <w:t xml:space="preserve">         Società di </w:t>
        <w:tab/>
        <w:tab/>
        <w:t xml:space="preserve">Cooperativ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fisica (Ditta individuale)      </w:t>
        <w:tab/>
        <w:t>società di persone</w:t>
        <w:tab/>
        <w:t xml:space="preserve">          capitali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Corpodeltesto3"/>
        <w:tabs>
          <w:tab w:val="clear" w:pos="723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FISCALE AZIENDALE O C.U.A.A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7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. 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CRIZIONE ALLA C.C.I.A.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774" w:hanging="66"/>
        <w:rPr/>
      </w:pPr>
      <w:r>
        <w:rPr/>
        <w:t>Denominazione azienda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88265</wp:posOffset>
                </wp:positionV>
                <wp:extent cx="6400800" cy="3435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.95pt;width:503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Sede legale   (Via)</w:t>
        <w:tab/>
        <w:tab/>
        <w:tab/>
        <w:tab/>
        <w:tab/>
        <w:tab/>
        <w:tab/>
        <w:tab/>
        <w:t>N.Civico</w:t>
        <w:tab/>
        <w:t>Telefono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34925</wp:posOffset>
                </wp:positionV>
                <wp:extent cx="420624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75pt;width:33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0550</wp:posOffset>
                </wp:positionH>
                <wp:positionV relativeFrom="paragraph">
                  <wp:posOffset>89535</wp:posOffset>
                </wp:positionV>
                <wp:extent cx="73152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7.0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6390</wp:posOffset>
                </wp:positionH>
                <wp:positionV relativeFrom="paragraph">
                  <wp:posOffset>89535</wp:posOffset>
                </wp:positionV>
                <wp:extent cx="100584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7.05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4470</wp:posOffset>
                </wp:positionH>
                <wp:positionV relativeFrom="paragraph">
                  <wp:posOffset>130175</wp:posOffset>
                </wp:positionV>
                <wp:extent cx="20116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0.25pt;width:15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agrafe vitivinic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0150</wp:posOffset>
                </wp:positionH>
                <wp:positionV relativeFrom="paragraph">
                  <wp:posOffset>13970</wp:posOffset>
                </wp:positionV>
                <wp:extent cx="15544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.1pt;width:12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1910</wp:posOffset>
                </wp:positionH>
                <wp:positionV relativeFrom="paragraph">
                  <wp:posOffset>13970</wp:posOffset>
                </wp:positionV>
                <wp:extent cx="265176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.1pt;width:20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Numero Fax </w:t>
        <w:tab/>
        <w:tab/>
        <w:tab/>
        <w:tab/>
        <w:tab/>
        <w:tab/>
        <w:t xml:space="preserve">E-MAIL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entro Aziendale / sede operativa principale / allevamento principal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Indirizzo  (Via)</w:t>
        <w:tab/>
        <w:tab/>
        <w:tab/>
        <w:tab/>
        <w:tab/>
        <w:tab/>
        <w:t xml:space="preserve">                     N. Civico          Telefono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6350</wp:posOffset>
                </wp:positionV>
                <wp:extent cx="3931920" cy="3016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5pt;width:309.5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9110</wp:posOffset>
                </wp:positionH>
                <wp:positionV relativeFrom="paragraph">
                  <wp:posOffset>33655</wp:posOffset>
                </wp:positionV>
                <wp:extent cx="73152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2.6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33655</wp:posOffset>
                </wp:positionV>
                <wp:extent cx="1005840" cy="274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2.6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Comune                  </w:t>
        <w:tab/>
        <w:tab/>
        <w:t xml:space="preserve">                                                             Provincia</w:t>
        <w:tab/>
        <w:tab/>
        <w:t>C.A.P.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8890</wp:posOffset>
                </wp:positionV>
                <wp:extent cx="3474720" cy="1993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7pt;width:273.5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0</wp:posOffset>
                </wp:positionH>
                <wp:positionV relativeFrom="paragraph">
                  <wp:posOffset>8890</wp:posOffset>
                </wp:positionV>
                <wp:extent cx="1280160" cy="1993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0.7pt;width:100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6390</wp:posOffset>
                </wp:positionH>
                <wp:positionV relativeFrom="paragraph">
                  <wp:posOffset>8890</wp:posOffset>
                </wp:positionV>
                <wp:extent cx="822960" cy="1993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0.7pt;width:64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Superficie totale                                Superficie Agricola Utilizzata</w:t>
        <w:tab/>
        <w:t xml:space="preserve">    </w:t>
        <w:tab/>
        <w:t>Zona Altimetr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(SAU)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870</wp:posOffset>
                </wp:positionH>
                <wp:positionV relativeFrom="paragraph">
                  <wp:posOffset>6985</wp:posOffset>
                </wp:positionV>
                <wp:extent cx="2194560" cy="2203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0.55pt;width:172.7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6985</wp:posOffset>
                </wp:positionV>
                <wp:extent cx="1371600" cy="22034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0.55pt;width:10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</wp:posOffset>
                </wp:positionH>
                <wp:positionV relativeFrom="paragraph">
                  <wp:posOffset>6985</wp:posOffset>
                </wp:positionV>
                <wp:extent cx="20116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55pt;width:15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8950</wp:posOffset>
                </wp:positionH>
                <wp:positionV relativeFrom="paragraph">
                  <wp:posOffset>51435</wp:posOffset>
                </wp:positionV>
                <wp:extent cx="301752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4.05pt;width:23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Codice Anagrafe Nazionale Allevamen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Eventuale sede operativa secondaria / allevamento secondario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Indirizzo  (Via)</w:t>
        <w:tab/>
        <w:tab/>
        <w:tab/>
        <w:tab/>
        <w:tab/>
        <w:tab/>
        <w:t xml:space="preserve">                     N. Civico          Telefono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</wp:posOffset>
                </wp:positionH>
                <wp:positionV relativeFrom="paragraph">
                  <wp:posOffset>6350</wp:posOffset>
                </wp:positionV>
                <wp:extent cx="3931920" cy="3016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5pt;width:309.5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9110</wp:posOffset>
                </wp:positionH>
                <wp:positionV relativeFrom="paragraph">
                  <wp:posOffset>33655</wp:posOffset>
                </wp:positionV>
                <wp:extent cx="731520" cy="2743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2.6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3510</wp:posOffset>
                </wp:positionH>
                <wp:positionV relativeFrom="paragraph">
                  <wp:posOffset>33655</wp:posOffset>
                </wp:positionV>
                <wp:extent cx="1005840" cy="2743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2.6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Comune                  </w:t>
        <w:tab/>
        <w:tab/>
        <w:t xml:space="preserve">                                                             Provincia</w:t>
        <w:tab/>
        <w:tab/>
        <w:t>C.A.P.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</wp:posOffset>
                </wp:positionH>
                <wp:positionV relativeFrom="paragraph">
                  <wp:posOffset>8890</wp:posOffset>
                </wp:positionV>
                <wp:extent cx="3474720" cy="1993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7pt;width:273.5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3350</wp:posOffset>
                </wp:positionH>
                <wp:positionV relativeFrom="paragraph">
                  <wp:posOffset>8890</wp:posOffset>
                </wp:positionV>
                <wp:extent cx="1280160" cy="1993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0.7pt;width:100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6390</wp:posOffset>
                </wp:positionH>
                <wp:positionV relativeFrom="paragraph">
                  <wp:posOffset>8890</wp:posOffset>
                </wp:positionV>
                <wp:extent cx="822960" cy="1993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0.7pt;width:64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Superficie totale                                Superficie Agricola Utilizzata</w:t>
        <w:tab/>
        <w:t xml:space="preserve">    </w:t>
        <w:tab/>
        <w:t>Zona Altimetr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(SAU)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8870</wp:posOffset>
                </wp:positionH>
                <wp:positionV relativeFrom="paragraph">
                  <wp:posOffset>6985</wp:posOffset>
                </wp:positionV>
                <wp:extent cx="2194560" cy="22034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0.55pt;width:172.7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7750</wp:posOffset>
                </wp:positionH>
                <wp:positionV relativeFrom="paragraph">
                  <wp:posOffset>6985</wp:posOffset>
                </wp:positionV>
                <wp:extent cx="1371600" cy="22034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0.55pt;width:10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</wp:posOffset>
                </wp:positionH>
                <wp:positionV relativeFrom="paragraph">
                  <wp:posOffset>6985</wp:posOffset>
                </wp:positionV>
                <wp:extent cx="20116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55pt;width:15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8950</wp:posOffset>
                </wp:positionH>
                <wp:positionV relativeFrom="paragraph">
                  <wp:posOffset>51435</wp:posOffset>
                </wp:positionV>
                <wp:extent cx="3017520" cy="2743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4.05pt;width:23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Codice Anagrafe Nazionale Allevamen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Eventuale sede operativa secondaria / allevamento secondario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Indirizzo  (Via)</w:t>
        <w:tab/>
        <w:tab/>
        <w:tab/>
        <w:tab/>
        <w:tab/>
        <w:tab/>
        <w:t xml:space="preserve">                     N. Civico          Telefono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</wp:posOffset>
                </wp:positionH>
                <wp:positionV relativeFrom="paragraph">
                  <wp:posOffset>6350</wp:posOffset>
                </wp:positionV>
                <wp:extent cx="3931920" cy="3016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5pt;width:309.5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9110</wp:posOffset>
                </wp:positionH>
                <wp:positionV relativeFrom="paragraph">
                  <wp:posOffset>33655</wp:posOffset>
                </wp:positionV>
                <wp:extent cx="731520" cy="2743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2.6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3510</wp:posOffset>
                </wp:positionH>
                <wp:positionV relativeFrom="paragraph">
                  <wp:posOffset>33655</wp:posOffset>
                </wp:positionV>
                <wp:extent cx="1005840" cy="2743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2.6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Comune                  </w:t>
        <w:tab/>
        <w:tab/>
        <w:t xml:space="preserve">                                                             Provincia</w:t>
        <w:tab/>
        <w:tab/>
        <w:t>C.A.P.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</wp:posOffset>
                </wp:positionH>
                <wp:positionV relativeFrom="paragraph">
                  <wp:posOffset>8890</wp:posOffset>
                </wp:positionV>
                <wp:extent cx="3474720" cy="1993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7pt;width:273.5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3350</wp:posOffset>
                </wp:positionH>
                <wp:positionV relativeFrom="paragraph">
                  <wp:posOffset>8890</wp:posOffset>
                </wp:positionV>
                <wp:extent cx="1280160" cy="1993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0.7pt;width:100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6390</wp:posOffset>
                </wp:positionH>
                <wp:positionV relativeFrom="paragraph">
                  <wp:posOffset>8890</wp:posOffset>
                </wp:positionV>
                <wp:extent cx="822960" cy="1993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0.7pt;width:64.7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Superficie totale                                Superficie Agricola Utilizzata</w:t>
        <w:tab/>
        <w:t xml:space="preserve">    </w:t>
        <w:tab/>
        <w:t>Zona Altimetr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(SAU)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8870</wp:posOffset>
                </wp:positionH>
                <wp:positionV relativeFrom="paragraph">
                  <wp:posOffset>6985</wp:posOffset>
                </wp:positionV>
                <wp:extent cx="2194560" cy="22034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0.55pt;width:172.7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7750</wp:posOffset>
                </wp:positionH>
                <wp:positionV relativeFrom="paragraph">
                  <wp:posOffset>6985</wp:posOffset>
                </wp:positionV>
                <wp:extent cx="1371600" cy="22034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0.55pt;width:10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</wp:posOffset>
                </wp:positionH>
                <wp:positionV relativeFrom="paragraph">
                  <wp:posOffset>6985</wp:posOffset>
                </wp:positionV>
                <wp:extent cx="20116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55pt;width:15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8950</wp:posOffset>
                </wp:positionH>
                <wp:positionV relativeFrom="paragraph">
                  <wp:posOffset>51435</wp:posOffset>
                </wp:positionV>
                <wp:extent cx="3017520" cy="2743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4.05pt;width:23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Codice Anagrafe Nazionale Allevamen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DDETTI  FAMILIARI  ALLA AZIENDA  AGRICOLA (COMPRESO TITOLARE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559"/>
        <w:gridCol w:w="2268"/>
        <w:gridCol w:w="2127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9"/>
              <w:rPr/>
            </w:pPr>
            <w:r>
              <w:rPr/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no d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zione di parentela con il tito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fisc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uale attività extra-agricola svolta</w:t>
            </w:r>
          </w:p>
        </w:tc>
      </w:tr>
      <w:tr>
        <w:trPr>
          <w:trHeight w:val="240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774" w:hanging="66"/>
              <w:rPr/>
            </w:pPr>
            <w:r>
              <w:rPr/>
              <w:t>TITO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I STRUTTURALI DELL’AZIENDA AGRICOLA E P.L.V.  VEGETALE</w:t>
      </w:r>
    </w:p>
    <w:p>
      <w:pPr>
        <w:pStyle w:val="Normal"/>
        <w:jc w:val="both"/>
        <w:rPr/>
      </w:pPr>
      <w:r>
        <w:rPr/>
        <w:t>Utilizzazione dei terreni aziendali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67"/>
        <w:gridCol w:w="567"/>
        <w:gridCol w:w="709"/>
        <w:gridCol w:w="850"/>
        <w:gridCol w:w="851"/>
        <w:gridCol w:w="850"/>
        <w:gridCol w:w="709"/>
        <w:gridCol w:w="567"/>
        <w:gridCol w:w="709"/>
        <w:gridCol w:w="992"/>
        <w:gridCol w:w="709"/>
      </w:tblGrid>
      <w:tr>
        <w:trPr>
          <w:trHeight w:val="1134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 di utilizzazione dei terreni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uperficie total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cui superficie irrigua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zione tonnella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Unità foraggere prodott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ipieghi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zione lorda vend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  <w:tr>
        <w:trPr>
          <w:trHeight w:val="129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Ettar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Ar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Ettari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Ar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er ettar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Tonnellat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U.F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nnellat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rezzo unitari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Valore tot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u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 da granel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lom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agge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gneto (VQPR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gneto (vino da tavol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utteto (specificar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A.U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oppe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sch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perficie agraria non utilizzata e altra superfic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ficie totale dell’azien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1830</wp:posOffset>
                </wp:positionH>
                <wp:positionV relativeFrom="paragraph">
                  <wp:posOffset>38100</wp:posOffset>
                </wp:positionV>
                <wp:extent cx="3200400" cy="2743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3pt;width:25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Produzione lorda vendibile totale vegetale eu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7"/>
        <w:gridCol w:w="4113"/>
        <w:gridCol w:w="77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perficie aziendale totale in proprietà, etta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uperficie aziendale totale in affitto, ettar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774" w:hanging="6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7"/>
        <w:ind w:left="774" w:hanging="66"/>
        <w:rPr/>
      </w:pPr>
      <w:r>
        <w:rPr/>
      </w:r>
    </w:p>
    <w:p>
      <w:pPr>
        <w:pStyle w:val="Heading7"/>
        <w:ind w:left="774" w:hanging="66"/>
        <w:rPr/>
      </w:pPr>
      <w:r>
        <w:rPr/>
      </w:r>
    </w:p>
    <w:p>
      <w:pPr>
        <w:pStyle w:val="Heading7"/>
        <w:ind w:left="774" w:hanging="66"/>
        <w:rPr/>
      </w:pPr>
      <w:r>
        <w:rPr/>
      </w:r>
    </w:p>
    <w:p>
      <w:pPr>
        <w:pStyle w:val="Heading7"/>
        <w:ind w:left="774" w:hanging="66"/>
        <w:rPr/>
      </w:pPr>
      <w:r>
        <w:rPr/>
      </w:r>
    </w:p>
    <w:p>
      <w:pPr>
        <w:pStyle w:val="Heading7"/>
        <w:ind w:left="774" w:hanging="66"/>
        <w:rPr/>
      </w:pPr>
      <w:r>
        <w:rPr/>
        <w:t>CONSISTENZA  MEDIA DEGLI ALLEVAMENTI  E P.L.V. ZOOTECN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sistenza media degli allevamenti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992"/>
        <w:gridCol w:w="709"/>
        <w:gridCol w:w="850"/>
        <w:gridCol w:w="709"/>
        <w:gridCol w:w="709"/>
        <w:gridCol w:w="850"/>
        <w:gridCol w:w="851"/>
        <w:gridCol w:w="850"/>
        <w:gridCol w:w="851"/>
        <w:gridCol w:w="992"/>
      </w:tblGrid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° capi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z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 Q.l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.F. Necessari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te lavorative</w:t>
            </w:r>
          </w:p>
        </w:tc>
        <w:tc>
          <w:tcPr>
            <w:tcW w:w="43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uzione lorda vendibile </w:t>
            </w:r>
          </w:p>
          <w:p>
            <w:pPr>
              <w:pStyle w:val="Normal"/>
              <w:jc w:val="center"/>
              <w:rPr/>
            </w:pPr>
            <w:r>
              <w:rPr/>
              <w:t>(Euro)</w:t>
            </w:r>
          </w:p>
        </w:tc>
      </w:tr>
      <w:tr>
        <w:trPr>
          <w:trHeight w:val="44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ca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produ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z. Per capo Q.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zione Totale Q.l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 Unita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total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Vac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e  e gioven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e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ni da ingra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NI TO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ni e cap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cunic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 (numero alvea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cciole (mq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quacoltura (quintali annu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5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 acquistat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Produzione lorda vendibile zootecnica – totale Euro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api di bestiame vendu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 di bestiame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 cap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o Unitario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o Tota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FABBRICATI  AZIENDALI – MACCHINE  AGRICOLE – MANODOPERA DIPENDENT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276"/>
        <w:gridCol w:w="1276"/>
        <w:gridCol w:w="1559"/>
      </w:tblGrid>
      <w:tr>
        <w:trPr>
          <w:trHeight w:val="76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log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mensio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o di costruzione o di ultimo riattamento</w:t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 di abitazione del conduttore e della famig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ni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 di abitazione della manodopera aziendale extra-famil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ni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 adibiti alla ricettività agrituristica (</w:t>
            </w:r>
            <w:r>
              <w:rPr>
                <w:b/>
                <w:i/>
                <w:sz w:val="22"/>
              </w:rPr>
              <w:t>pernottamento e sale comu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ni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 adibiti alla risto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ni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lle a stabulazione fi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pi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a di mungi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ste 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lle a stabulazione lib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pi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ltri ricoveri per animali (</w:t>
            </w:r>
            <w:r>
              <w:rPr>
                <w:b/>
                <w:i/>
                <w:sz w:val="22"/>
              </w:rPr>
              <w:t>specificare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tture per lo stoccaggio dei liqu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 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azzini e tetto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 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 lavorazione la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 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 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74" w:hanging="66"/>
              <w:rPr/>
            </w:pPr>
            <w:r>
              <w:rPr/>
              <w:t>Can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 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tre strutture </w:t>
            </w:r>
            <w:r>
              <w:rPr>
                <w:i/>
                <w:sz w:val="22"/>
              </w:rPr>
              <w:t>( specific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 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tre strutture </w:t>
            </w:r>
            <w:r>
              <w:rPr>
                <w:i/>
                <w:sz w:val="22"/>
              </w:rPr>
              <w:t>( specific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m 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774" w:hanging="66"/>
        <w:rPr>
          <w:b/>
          <w:b/>
          <w:u w:val="single"/>
        </w:rPr>
      </w:pPr>
      <w:r>
        <w:rPr>
          <w:b/>
          <w:u w:val="single"/>
        </w:rPr>
        <w:t xml:space="preserve">Macchine agricole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505"/>
        <w:gridCol w:w="2693"/>
      </w:tblGrid>
      <w:tr>
        <w:trPr>
          <w:trHeight w:val="28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p</w:t>
            </w:r>
          </w:p>
        </w:tc>
      </w:tr>
      <w:tr>
        <w:trPr>
          <w:trHeight w:val="28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p to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anodopera dipendente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4175</wp:posOffset>
                </wp:positionH>
                <wp:positionV relativeFrom="paragraph">
                  <wp:posOffset>60960</wp:posOffset>
                </wp:positionV>
                <wp:extent cx="82296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4.8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6015</wp:posOffset>
                </wp:positionH>
                <wp:positionV relativeFrom="paragraph">
                  <wp:posOffset>60960</wp:posOffset>
                </wp:positionV>
                <wp:extent cx="10972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5pt;margin-top:4.8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alariati fissi n.</w:t>
        <w:tab/>
        <w:tab/>
        <w:tab/>
        <w:tab/>
        <w:tab/>
        <w:t>Giornate lavorative prestate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4175</wp:posOffset>
                </wp:positionH>
                <wp:positionV relativeFrom="paragraph">
                  <wp:posOffset>13970</wp:posOffset>
                </wp:positionV>
                <wp:extent cx="82296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1.1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46015</wp:posOffset>
                </wp:positionH>
                <wp:positionV relativeFrom="paragraph">
                  <wp:posOffset>13970</wp:posOffset>
                </wp:positionV>
                <wp:extent cx="10972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5pt;margin-top:1.1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Salariati avventizi n.</w:t>
        <w:tab/>
        <w:tab/>
        <w:tab/>
        <w:tab/>
        <w:tab/>
        <w:t>Giornate lavorative presta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tilizzo di lavoro conto terz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pecificare le lavorazioni ed i prodotti per i quali l’azienda ricorre abitualmente al lavoro conto terz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6"/>
        <w:gridCol w:w="2176"/>
      </w:tblGrid>
      <w:tr>
        <w:trPr>
          <w:trHeight w:val="523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NOMINAZIONE AZIENDA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96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NDICONTO ECONOMICO ANNO</w:t>
            </w:r>
          </w:p>
        </w:tc>
        <w:tc>
          <w:tcPr>
            <w:tcW w:w="217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201_</w:t>
            </w:r>
          </w:p>
        </w:tc>
      </w:tr>
      <w:tr>
        <w:trPr>
          <w:trHeight w:val="538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TTIVITA' TIPICAMENTE AGRICOLA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ICAVI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tale vendite (da rigo VE40 della dichiarazione IVA annuale per le aziende tenute alla presentazione; in ogni caso non devono essere indicate le vendite di beni strumentali ed i pasaggi interni)</w:t>
            </w:r>
          </w:p>
        </w:tc>
      </w:tr>
      <w:tr>
        <w:trPr>
          <w:trHeight w:val="828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pensazioni ed integrazioni di reddito - Aiuti comunitari alla produzione (da dichiarazione del CAA relativa alla domanda di aiuto oppure alla comunicazione definitiva AGEA)</w:t>
            </w:r>
          </w:p>
        </w:tc>
      </w:tr>
      <w:tr>
        <w:trPr>
          <w:trHeight w:val="552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manenze finali, scorte vive e morte (valore normale delle scorte a fine anno - animali, prodotti e mezzi tecnici - come da inventario da allegare)</w:t>
            </w:r>
          </w:p>
        </w:tc>
      </w:tr>
      <w:tr>
        <w:trPr>
          <w:trHeight w:val="276" w:hRule="atLeast"/>
        </w:trPr>
        <w:tc>
          <w:tcPr>
            <w:tcW w:w="796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e RICAVI attività agricola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796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7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STI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e acquisti e costi (da rigo VF18 della dichiarazione IVA annuale per le aziende tenute alla presentazione; inogni caso non devono essere indicati l'acquisto di beni strumentali ammortizzabili in più anni ed i costi pluriennali)</w:t>
            </w:r>
          </w:p>
        </w:tc>
      </w:tr>
      <w:tr>
        <w:trPr>
          <w:trHeight w:val="828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manenze aziendali, scorte vive e morte (valore normale delle scorte a inizio anno - animali, prodotti e mezzi tecnici - come da inventario da allegare)</w:t>
            </w:r>
          </w:p>
        </w:tc>
      </w:tr>
      <w:tr>
        <w:trPr>
          <w:trHeight w:val="276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sto del lavoro dipendente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ote di ammortamento e costi pluriennali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sti extracontabili documentati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7966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6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dito annuale aziendale da atttività tipica agricola (totale ricavi meno totale costi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TIVITA'  CONNESSE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796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cavi da attività connessa (Agriturismo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tri ricavi da attività connessa (servizi prestati e vendita di prodotti non rientranti nel reddito agrario)</w:t>
            </w:r>
          </w:p>
        </w:tc>
      </w:tr>
      <w:tr>
        <w:trPr>
          <w:trHeight w:val="173" w:hRule="atLeast"/>
        </w:trPr>
        <w:tc>
          <w:tcPr>
            <w:tcW w:w="796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7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sti per  attività connessa (Agriturismo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tri costi per  attività connessa (servizi prestati e vendita di prodotti non rientranti nel reddito agrario)</w:t>
            </w:r>
          </w:p>
        </w:tc>
      </w:tr>
      <w:tr>
        <w:trPr>
          <w:trHeight w:val="173" w:hRule="atLeast"/>
        </w:trPr>
        <w:tc>
          <w:tcPr>
            <w:tcW w:w="7966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6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dito da attività connessa (totale ricavi da attività connessa meno totale costi da attività connessa)</w:t>
            </w:r>
          </w:p>
        </w:tc>
      </w:tr>
      <w:tr>
        <w:trPr>
          <w:trHeight w:val="173" w:hRule="atLeast"/>
        </w:trPr>
        <w:tc>
          <w:tcPr>
            <w:tcW w:w="796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DITO di ATTIVITA'  AGRICOLA  totale annuo (sommare Reddito Annuale aziendale da attività tipica agricola e Reddito da attività connessa)</w:t>
            </w:r>
          </w:p>
        </w:tc>
      </w:tr>
      <w:tr>
        <w:trPr>
          <w:trHeight w:val="202" w:hRule="atLeast"/>
        </w:trPr>
        <w:tc>
          <w:tcPr>
            <w:tcW w:w="796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RMA DEL DICHIARANTE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4" w:hanging="6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30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7:00Z</dcterms:created>
  <dc:creator>Comune di Castellamonte</dc:creator>
  <dc:description/>
  <cp:keywords/>
  <dc:language>en-US</dc:language>
  <cp:lastModifiedBy>Matteo Piana</cp:lastModifiedBy>
  <cp:lastPrinted>2006-05-09T13:36:00Z</cp:lastPrinted>
  <dcterms:modified xsi:type="dcterms:W3CDTF">2014-01-11T10:54:00Z</dcterms:modified>
  <cp:revision>3</cp:revision>
  <dc:subject/>
  <dc:title>Al Signor Sindaco</dc:title>
</cp:coreProperties>
</file>