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18"/>
        </w:rPr>
        <w:t>Allegato A)</w:t>
        <w:tab/>
      </w:r>
    </w:p>
    <w:p>
      <w:pPr>
        <w:pStyle w:val="Normal"/>
        <w:ind w:left="6237" w:hanging="85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tt.le Servizio Personale del </w:t>
      </w:r>
    </w:p>
    <w:p>
      <w:pPr>
        <w:pStyle w:val="Normal"/>
        <w:ind w:left="6237" w:hanging="85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NIZZA MONFERRATO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sz w:val="24"/>
          <w:szCs w:val="24"/>
        </w:rPr>
        <w:t>OGGETTO:</w:t>
        <w:tab/>
      </w:r>
      <w:r>
        <w:rPr>
          <w:rFonts w:cs="Arial" w:ascii="Arial Narrow" w:hAnsi="Arial Narrow"/>
          <w:b/>
          <w:sz w:val="24"/>
          <w:szCs w:val="24"/>
        </w:rPr>
        <w:t>Domanda di ammissione alla procedura di mobilità esterna per la copertura di n. 1 posto a tempo pieno indeterminato di personale con il seguente profilo professionale: “Istruttore Amministrativo” – Area Istruttori - da assegnare al 1° Settore – Servizi Demografici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Il/la sottoscritto/a ________________________________________________________________________ nato/a a ____________________________________________________ il___________________________ residente a ______________________________________in via ________________________________________ n. ________ Cod. Fisc. ________________________________________ Cell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________________________________________ Pec 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essere ammesso/a alla procedura di mobilità esterna per la copertura di n. 1 posto a tempo pieno e indeterminato di “Istruttore Amministrativo” – Area Istruttori - ex Categoria giuridica C, da assegnare al 1° Settore – Servizi Demografici - e a tal fine sotto la propria responsabilità dichiar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i essere in possesso del seguente titolo di studio: ___________________________________conseguito presso ______________________________________________________ in data ____________ con valutazione _________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i essere in servizio con contratto a tempo pieno (</w:t>
      </w:r>
      <w:r>
        <w:rPr>
          <w:rFonts w:cs="Arial" w:ascii="Arial Narrow" w:hAnsi="Arial Narrow"/>
        </w:rPr>
        <w:t>ovvero part-time con dichiarata disponibilità alla trasformazione a tempo pieno)</w:t>
      </w:r>
      <w:r>
        <w:rPr>
          <w:rFonts w:cs="Arial Narrow" w:ascii="Arial Narrow" w:hAnsi="Arial Narrow"/>
        </w:rPr>
        <w:t xml:space="preserve"> e indeterminato con inquadramento nel profilo professionale di “Istruttore Amministrativo” – ex categoria giuridica C”, con posizione economica ____________ presso l’Amministrazione ___________________________________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o in </w:t>
      </w:r>
      <w:r>
        <w:rPr>
          <w:rFonts w:cs="Arial" w:ascii="Arial Narrow" w:hAnsi="Arial Narrow"/>
        </w:rPr>
        <w:t>Area professionale equivalente in caso di comparto diverso, con profilo professionale considerato equivalente/analogo per tipologia di mansioni e contenuto lavorativo secondo la tabella di equiparazione approvata con DPCM del 26.06.2015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i aver prestato i seguenti servizi presso Pubbliche Amministrazioni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2"/>
        <w:gridCol w:w="2316"/>
        <w:gridCol w:w="2516"/>
      </w:tblGrid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ns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iodo dal ____ al 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tivo risoluzione del rappor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di non avere riportato sanzioni disciplinari negli ultimi due anni precedenti la data di scadenza dell’avviso di selezione di cui all’oggetto e non avere in corso procedimenti disciplinari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i non avere procedimenti penali in corso connessi a reati che possano impedire il mantenimento del rapporto di impiego con la Pubblica Amministrazione, ai sensi delle vigenti norme in materia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di essere in possesso dei requisiti di idoneità fisica all’impiego o, se invalido, di avere le seguenti invalidità: _______________________con riduzione della capacità lavorativa nella misura del (indicare la percentuale) ________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6. che la presente istanza è motivata d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 7. di accettare, avendone presa conoscenza, le norme e le condizioni stabilite dall’avviso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di essere a conoscenza che le false dichiarazioni comportano le sanzioni penali cui fa rinvio l’art.76 del D.P.R. 445/2000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di allegare:</w:t>
      </w:r>
    </w:p>
    <w:p>
      <w:pPr>
        <w:pStyle w:val="Paragrafoelenco"/>
        <w:numPr>
          <w:ilvl w:val="0"/>
          <w:numId w:val="1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formativo e professionale datato e sottoscritto</w:t>
      </w:r>
    </w:p>
    <w:p>
      <w:pPr>
        <w:pStyle w:val="Paragrafoelenco"/>
        <w:numPr>
          <w:ilvl w:val="0"/>
          <w:numId w:val="1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i documento di identità in corso di validità</w:t>
      </w:r>
    </w:p>
    <w:p>
      <w:pPr>
        <w:pStyle w:val="Paragrafoelenco"/>
        <w:numPr>
          <w:ilvl w:val="0"/>
          <w:numId w:val="1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zione al trattamento dei dati personali, e la dichiarazione di presa visione informativa ai sensi del Reg.to EU 2016/679;</w:t>
      </w:r>
    </w:p>
    <w:p>
      <w:pPr>
        <w:pStyle w:val="Paragrafoelenco"/>
        <w:numPr>
          <w:ilvl w:val="0"/>
          <w:numId w:val="1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ntuali documenti ritenuti utili ai fini della valu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tiva dichiarazione di disponibilità incondizionata del proprio ente di appartenenza a concedere il nulla osta al trasferimento con decorrenza stabilita congiuntamente con il Comune di Nizza Monferrato qualora il/la candidata risulti vincitore/trice della selezione (in alternativa dichiarazione di impegno ad ottenere tale disponibilità entro il termine fissato per il colloquio di mobilità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ì ____________________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6:00Z</dcterms:created>
  <dc:creator>CASALE Alessandro</dc:creator>
  <dc:description/>
  <cp:keywords/>
  <dc:language>en-US</dc:language>
  <cp:lastModifiedBy>Simona</cp:lastModifiedBy>
  <cp:lastPrinted>2021-03-26T12:08:00Z</cp:lastPrinted>
  <dcterms:modified xsi:type="dcterms:W3CDTF">2023-07-12T08:02:00Z</dcterms:modified>
  <cp:revision>4</cp:revision>
  <dc:subject/>
  <dc:title/>
</cp:coreProperties>
</file>