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Comune di Nizza Monferrato</w:t>
      </w:r>
    </w:p>
    <w:p>
      <w:pPr>
        <w:pStyle w:val="Normal"/>
        <w:jc w:val="right"/>
        <w:rPr/>
      </w:pPr>
      <w:r>
        <w:rPr/>
        <w:t>Ufficio Polizia Amministr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HIESTA DUPLICATO TESSERINO HOBBI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sottoscritto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_____ il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statario del tesserino per la vendita occasionale su area pubblica n. 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lasciato dal Comune di Nizza Monferrato in data 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n seguito a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deterioramento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furto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smar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hiedo il rilascio del duplicato di cui al Capo II punto 1.8 della D.G.R. 11 maggio 2018, n 12-6830, allegando copia della denuncia di furto o smarrimento presentata alle autorità competent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to: </w:t>
      </w:r>
    </w:p>
    <w:p>
      <w:pPr>
        <w:pStyle w:val="Normal"/>
        <w:rPr/>
      </w:pPr>
      <w:r>
        <w:rPr/>
        <w:t>denuncia di furto o smarrimento presentata alle autorità compet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43:00Z</dcterms:created>
  <dc:creator>baricocchim</dc:creator>
  <dc:description/>
  <cp:keywords/>
  <dc:language>en-US</dc:language>
  <cp:lastModifiedBy>Sillano</cp:lastModifiedBy>
  <dcterms:modified xsi:type="dcterms:W3CDTF">2021-09-14T11:44:00Z</dcterms:modified>
  <cp:revision>3</cp:revision>
  <dc:subject/>
  <dc:title>Al Comune di Pinerolo</dc:title>
</cp:coreProperties>
</file>