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Questionario per l'individuazione di spazi e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trutture da adibire a parcheggio temporaneo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48"/>
          <w:szCs w:val="48"/>
        </w:rPr>
      </w:pPr>
      <w:r>
        <w:rPr>
          <w:rFonts w:cs="Century Gothic" w:ascii="Century Gothic" w:hAnsi="Century Gothic"/>
          <w:b/>
          <w:bCs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questionario di seguito proposto serve a individuare le caratteristiche delle aree a cielo aperto e delle strutture già adibite a parcheggio che si mettono a disposi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pologia degli spazi messi a disposizio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ree libere a cielo aperto (anche già con funzione di parcheggi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trutture al chius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ARATTERISTICHE DELL’AREA LIBERA A CIELO APERTO (</w:t>
      </w:r>
      <w:r>
        <w:rPr>
          <w:rFonts w:cs="Arial" w:ascii="Arial" w:hAnsi="Arial"/>
        </w:rPr>
        <w:t>Sezione da compilare solo in caso di proposta di are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rizzo dell’area messa a disposizione: Nizza M.to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ti catastali dell’area messa a disposizion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rietario dell’area: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inativo del soggetto diverso dal proprietario che dispone pienamente dell’area: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o in base al quale si ha la disponibilità dell’area: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erente per contatti: 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ail referente: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o referente: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mensione dell’area messa a disposizione: Mq 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tinazione urbanistica: 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ea già adibita a parcheggio:              SI                               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mero dei posti auto disponibili (se l’area è già adibita a parcheggio): n. 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za di passo carraio per accedere all’area:                  SI                        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ea recintata:                             SI                                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ibilità a gestione diretta dell’area ad uso parcheggio:               SI                   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zione del soggetto gestore dell’area: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zione del codice ATECO del soggetto gestore dell’area: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ATTERISTICHE DELLA STRUTTURA (</w:t>
      </w:r>
      <w:r>
        <w:rPr>
          <w:rFonts w:cs="Arial" w:ascii="Arial" w:hAnsi="Arial"/>
        </w:rPr>
        <w:t xml:space="preserve">Sezione da compilare solo in caso di proposta di struttura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rizzo della struttura messa a disposizione: Nizza M.to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rietario della struttura: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inativo del soggetto diverso dal proprietario che dispone pienamente della struttura: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o in base al quale si ha la disponibilità della struttura: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ferente per contatti: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ail referente: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o referente: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mensione della struttura messa a disposizione: Mq 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mero di piani: 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mero dei posti auto disponibili (ipotetici) nella struttura: n. 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mero di ingressi: n. 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za di sistemi automatizzati di controllo degli accessi:                 SI                  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za di corpi ascensore:                              SI                        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mero corpi ascensore: n._________________ (se Multipian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esenza sistema di videosorveglianza                             SI                              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rna                        SI                           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 piani                         SI                           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za di area esterna alla struttura adibita a parcheggio:                 SI                 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mensione dell’area esterna alla struttura adibita a parcheggio: Mq 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mero dei posti auto disponibili nell’area esterna adibita a parcheggio: n. 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ibilità di locale ad uso ufficio:                            SI                          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ibilità di locale bagno per addetto al parcheggio:                     SI                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ibilità a gestione diretta della struttura ad uso parcheggio       SI                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zione del soggetto gestore del parcheggi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zione del codice ATECO del soggetto gestore del parcheggio: 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I ALLEGA PLANIMETRIA DELL’AREA/STRUTTURA MESSA A DISPOSI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709" w:top="1418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>P.zza Martiri di Alessandria, 19 - Tel. 0141720515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sz w:val="16"/>
        </w:rPr>
        <w:t>Laura.secco@comune.nizza.at.it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275</wp:posOffset>
          </wp:positionH>
          <wp:positionV relativeFrom="paragraph">
            <wp:posOffset>-238125</wp:posOffset>
          </wp:positionV>
          <wp:extent cx="758825" cy="855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CITTA’ DI NIZZA MONFERRATO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</w:t>
    </w:r>
    <w:r>
      <w:rPr>
        <w:sz w:val="20"/>
        <w:szCs w:val="20"/>
      </w:rPr>
      <w:t>Provincia di Asti</w:t>
    </w:r>
  </w:p>
  <w:p>
    <w:pPr>
      <w:pStyle w:val="Header"/>
      <w:rPr/>
    </w:pPr>
    <w:r>
      <w:rPr>
        <w:i/>
        <w:sz w:val="20"/>
        <w:szCs w:val="20"/>
      </w:rPr>
      <w:t xml:space="preserve">                   </w:t>
    </w:r>
    <w:r>
      <w:rPr>
        <w:i/>
        <w:sz w:val="20"/>
        <w:szCs w:val="20"/>
      </w:rPr>
      <w:t>III Settore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 xml:space="preserve">     </w:t>
    </w:r>
    <w:r>
      <w:rPr>
        <w:i/>
        <w:sz w:val="20"/>
        <w:szCs w:val="20"/>
      </w:rPr>
      <w:t>Urbanistica ed Edilizia Privata</w:t>
    </w:r>
  </w:p>
  <w:p>
    <w:pPr>
      <w:pStyle w:val="Header"/>
      <w:tabs>
        <w:tab w:val="clear" w:pos="4819"/>
        <w:tab w:val="right" w:pos="9638" w:leader="none"/>
      </w:tabs>
      <w:ind w:left="-426" w:firstLine="1134"/>
      <w:rPr>
        <w:sz w:val="20"/>
        <w:szCs w:val="20"/>
      </w:rPr>
    </w:pPr>
    <w:r>
      <w:rPr>
        <w:sz w:val="20"/>
        <w:szCs w:val="20"/>
      </w:rPr>
      <w:t xml:space="preserve">        </w:t>
    </w:r>
    <w:r>
      <w:rPr>
        <w:sz w:val="20"/>
        <w:szCs w:val="20"/>
      </w:rPr>
      <w:t>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520" w:hanging="252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ra.secco@comune.nizza.a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STEMMA A COLORI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55:00Z</dcterms:created>
  <dc:creator>Vanda</dc:creator>
  <dc:description/>
  <cp:keywords/>
  <dc:language>en-US</dc:language>
  <cp:lastModifiedBy>Simona</cp:lastModifiedBy>
  <cp:lastPrinted>2014-02-19T09:25:00Z</cp:lastPrinted>
  <dcterms:modified xsi:type="dcterms:W3CDTF">2025-04-23T09:53:00Z</dcterms:modified>
  <cp:revision>9</cp:revision>
  <dc:subject/>
  <dc:title>         </dc:title>
</cp:coreProperties>
</file>