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firstLine="637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412115</wp:posOffset>
                </wp:positionV>
                <wp:extent cx="7556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vi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1.1pt;mso-wrap-distance-left:9.05pt;mso-wrap-distance-right:9.05pt;mso-wrap-distance-top:0pt;mso-wrap-distance-bottom:0pt;margin-top:-32.45pt;mso-position-vertical-relative:text;margin-left:6.9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rca d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vig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 Comune di 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ZZA MONFERRATO – AT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Martiri di Alessandria n.19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sz w:val="22"/>
          <w:szCs w:val="22"/>
        </w:rPr>
      </w:pPr>
      <w:r>
        <w:rPr>
          <w:b/>
          <w:sz w:val="22"/>
          <w:szCs w:val="22"/>
        </w:rPr>
        <w:t>14049 – NIZZA MONFERRATO -AT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hyperlink r:id="rId2" w:tgtFrame="_blank">
        <w:r>
          <w:rPr>
            <w:rStyle w:val="InternetLink"/>
            <w:b/>
            <w:color w:val="000000"/>
            <w:sz w:val="22"/>
            <w:szCs w:val="22"/>
            <w:u w:val="single"/>
          </w:rPr>
          <w:b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richiesta esumazione/estumulazione straordina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----------------------------------nato a ------------------------- il -------------- e residente in ----------------------------------------------------via ---------------------------- , telefono--------------------------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___________________del/dei defunti __________________________________ </w:t>
      </w:r>
    </w:p>
    <w:p>
      <w:pPr>
        <w:pStyle w:val="Normal"/>
        <w:spacing w:lineRule="exact" w:line="320" w:before="12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 H I E D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autorizzazione all’estumulazione straordinaria e riduzione in resti della salma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 nato a _______________________ (____) il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eduto  a  ______________________ il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inumata            N.________________ Sez ____________ Fila ____________ Campo ___________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985" w:hanging="992"/>
        <w:contextualSpacing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2710</wp:posOffset>
                </wp:positionV>
                <wp:extent cx="295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Loculo/ossario N. ____________________ Sez __________________Fila ______________</w:t>
      </w:r>
    </w:p>
    <w:p>
      <w:pPr>
        <w:pStyle w:val="Paragrafoelenco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985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a/Cappella di Fam. N. ____________ Sez __________________Fila 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985" w:hanging="992"/>
        <w:contextualSpacing/>
        <w:jc w:val="both"/>
        <w:rPr/>
      </w:pPr>
      <w:r>
        <w:rPr>
          <w:rFonts w:cs="Times New Roman" w:ascii="Times New Roman" w:hAnsi="Times New Roman"/>
        </w:rPr>
        <w:t>Cinerario N. __________________ Sez ___________________Fila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il CIMITERO di NIZZA MONFER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essere trasferita ad al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inumazione            N.______________ Sez ____________ Fila ____________ Campo ___________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oculo /loculi /ossario </w:t>
      </w:r>
    </w:p>
    <w:p>
      <w:pPr>
        <w:pStyle w:val="Paragrafoelenco"/>
        <w:autoSpaceDE w:val="false"/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. ____________________ Sez __________________Fila ______________</w:t>
      </w:r>
    </w:p>
    <w:p>
      <w:pPr>
        <w:pStyle w:val="Paragrafoelenco"/>
        <w:autoSpaceDE w:val="false"/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ba/Cappella di Fam. N. ____________ Sez __________________Fila 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1985" w:hanging="992"/>
        <w:contextualSpacing/>
        <w:jc w:val="both"/>
        <w:rPr/>
      </w:pPr>
      <w:r>
        <w:rPr>
          <w:rFonts w:cs="Times New Roman" w:ascii="Times New Roman" w:hAnsi="Times New Roman"/>
        </w:rPr>
        <w:t>Cinerario N. __________________ Sez ___________________Fila 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tesso cimite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imitero di 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imitero del comune di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pia documento di identità ed eventuale autorizzazione al traspor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, sotto la propria responsabilità, che nessuno degli aventi a diritto si oppone alla suddetta traslazione ed eventuale traspor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, </w:t>
      </w:r>
    </w:p>
    <w:p>
      <w:pPr>
        <w:pStyle w:val="Normal"/>
        <w:pBdr>
          <w:bottom w:val="single" w:sz="12" w:space="1" w:color="000000"/>
        </w:pBdr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i,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rPr>
        <w:b/>
        <w:b/>
        <w:bCs/>
      </w:rPr>
    </w:pPr>
    <w:r>
      <w:rPr>
        <w:b/>
      </w:rPr>
      <w:t>richiesta esumazione/estumulazione straordinaria</w:t>
      <w:tab/>
      <w:tab/>
      <w:tab/>
      <w:tab/>
      <w:tab/>
      <w:tab/>
      <w:tab/>
      <w:tab/>
      <w:t>pag1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com.sm/cms/portals/192/SiscomArchivio/4/NICCHIA CINERARI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2:00Z</dcterms:created>
  <dc:creator>Siscom</dc:creator>
  <dc:description/>
  <cp:keywords/>
  <dc:language>en-US</dc:language>
  <cp:lastModifiedBy>SIMONETTA ALLOSIA</cp:lastModifiedBy>
  <cp:lastPrinted>2017-02-03T10:38:00Z</cp:lastPrinted>
  <dcterms:modified xsi:type="dcterms:W3CDTF">2025-10-15T10:43:00Z</dcterms:modified>
  <cp:revision>3</cp:revision>
  <dc:subject/>
  <dc:title/>
</cp:coreProperties>
</file>